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5310" w:hanging="0"/>
        <w:rPr>
          <w:rFonts w:ascii="Arial Armenian" w:hAnsi="Arial Armenian" w:cs="Arial Armenian"/>
          <w:b/>
          <w:b/>
          <w:bCs/>
          <w:sz w:val="26"/>
          <w:szCs w:val="26"/>
        </w:rPr>
      </w:pPr>
      <w:r>
        <w:rPr>
          <w:rFonts w:cs="Arial Armenian" w:ascii="Arial Armenian" w:hAnsi="Arial Armenian"/>
          <w:b/>
          <w:bCs/>
          <w:sz w:val="26"/>
          <w:szCs w:val="26"/>
        </w:rPr>
        <w:t>ÐÐ ì²ðâ²Î²Ü ¸²î²ð²ÜÆÜ</w:t>
      </w:r>
    </w:p>
    <w:p>
      <w:pPr>
        <w:pStyle w:val="Normal"/>
        <w:spacing w:lineRule="auto" w:line="276"/>
        <w:ind w:left="5310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ºñ¨³Ý, ¶³ñ»·ÇÝ ÜÅ¹»ÑÇ 23.</w:t>
      </w:r>
    </w:p>
    <w:p>
      <w:pPr>
        <w:pStyle w:val="Normal"/>
        <w:spacing w:lineRule="auto" w:line="276"/>
        <w:ind w:left="5310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napToGrid w:val="false"/>
        <w:spacing w:lineRule="auto" w:line="276"/>
        <w:ind w:left="5310" w:hanging="0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Ûóíáñ`</w:t>
      </w:r>
    </w:p>
    <w:p>
      <w:pPr>
        <w:pStyle w:val="Normal"/>
        <w:snapToGrid w:val="false"/>
        <w:spacing w:lineRule="auto" w:line="276"/>
        <w:ind w:left="5310" w:hanging="0"/>
        <w:rPr>
          <w:rFonts w:ascii="Arial Armenian" w:hAnsi="Arial Armenian" w:cs="Arial Armenian"/>
          <w:b/>
          <w:b/>
          <w:bCs/>
          <w:u w:val="single"/>
        </w:rPr>
      </w:pPr>
      <w:r>
        <w:rPr>
          <w:rFonts w:cs="Arial Armenian" w:ascii="Arial Armenian" w:hAnsi="Arial Armenian"/>
          <w:b/>
          <w:bCs/>
          <w:u w:val="single"/>
        </w:rPr>
        <w:t>§ÆÝýáñÙ³óÇ³ÛÇ ³½³ïáõÃÛ³Ý Ï»ÝïñáÝ¦</w:t>
      </w:r>
    </w:p>
    <w:p>
      <w:pPr>
        <w:pStyle w:val="Normal"/>
        <w:spacing w:lineRule="auto" w:line="276"/>
        <w:ind w:left="5310" w:hanging="0"/>
        <w:rPr>
          <w:rFonts w:ascii="Arial Armenian" w:hAnsi="Arial Armenian" w:cs="Arial Armenian"/>
          <w:b/>
          <w:b/>
          <w:bCs/>
          <w:u w:val="single"/>
        </w:rPr>
      </w:pPr>
      <w:r>
        <w:rPr>
          <w:rFonts w:cs="Arial Armenian" w:ascii="Arial Armenian" w:hAnsi="Arial Armenian"/>
          <w:b/>
          <w:bCs/>
          <w:u w:val="single"/>
        </w:rPr>
        <w:t>Ñ³ë³ñ³Ï³Ï³Ý Ï³½Ù³Ï»ñåáõÃÛáõÝ</w:t>
      </w:r>
    </w:p>
    <w:p>
      <w:pPr>
        <w:pStyle w:val="Normal"/>
        <w:spacing w:lineRule="atLeast" w:line="200"/>
        <w:ind w:left="5310" w:hanging="0"/>
        <w:rPr/>
      </w:pPr>
      <w:r>
        <w:rPr>
          <w:rFonts w:cs="Arial Armenian" w:ascii="Arial Armenian" w:hAnsi="Arial Armenian"/>
          <w:szCs w:val="22"/>
        </w:rPr>
        <w:t xml:space="preserve">Ü³Ë³·³Ñª </w:t>
      </w:r>
      <w:r>
        <w:rPr>
          <w:rFonts w:cs="Arial Armenian" w:ascii="Arial Armenian" w:hAnsi="Arial Armenian"/>
          <w:b/>
          <w:szCs w:val="22"/>
          <w:u w:val="single"/>
        </w:rPr>
        <w:t>Þáõß³Ý ¸áÛ¹áÛ³Ý</w:t>
      </w:r>
    </w:p>
    <w:p>
      <w:pPr>
        <w:pStyle w:val="Normal"/>
        <w:spacing w:lineRule="atLeast" w:line="200"/>
        <w:ind w:left="5310" w:hanging="0"/>
        <w:rPr/>
      </w:pPr>
      <w:r>
        <w:rPr>
          <w:rFonts w:cs="Arial Armenian" w:ascii="Arial Armenian" w:hAnsi="Arial Armenian"/>
          <w:i/>
          <w:sz w:val="22"/>
          <w:szCs w:val="22"/>
          <w:u w:val="single"/>
        </w:rPr>
        <w:t>ÐìÐ</w:t>
      </w:r>
      <w:r>
        <w:rPr>
          <w:rFonts w:cs="Arial Armenian" w:ascii="Arial Armenian" w:hAnsi="Arial Armenian"/>
          <w:sz w:val="22"/>
          <w:szCs w:val="22"/>
          <w:u w:val="single"/>
        </w:rPr>
        <w:t>ª</w:t>
      </w:r>
      <w:r>
        <w:rPr>
          <w:rFonts w:cs="Arial Armenian" w:ascii="Arial Armenian" w:hAnsi="Arial Armenian"/>
          <w:sz w:val="22"/>
          <w:szCs w:val="22"/>
        </w:rPr>
        <w:t xml:space="preserve"> 02568394</w:t>
      </w:r>
    </w:p>
    <w:p>
      <w:pPr>
        <w:pStyle w:val="Normal"/>
        <w:spacing w:lineRule="atLeast" w:line="200"/>
        <w:ind w:left="5310" w:hanging="0"/>
        <w:rPr/>
      </w:pPr>
      <w:r>
        <w:rPr>
          <w:rFonts w:cs="Arial Armenian" w:ascii="Arial Armenian" w:hAnsi="Arial Armenian"/>
          <w:i/>
          <w:sz w:val="22"/>
          <w:szCs w:val="22"/>
          <w:u w:val="single"/>
        </w:rPr>
        <w:t>ä¶ì</w:t>
      </w:r>
      <w:r>
        <w:rPr>
          <w:rFonts w:cs="Arial Armenian" w:ascii="Arial Armenian" w:hAnsi="Arial Armenian"/>
          <w:sz w:val="22"/>
          <w:szCs w:val="22"/>
        </w:rPr>
        <w:t>` ÃÇí 211 171 01863</w:t>
      </w:r>
    </w:p>
    <w:p>
      <w:pPr>
        <w:pStyle w:val="Normal"/>
        <w:spacing w:lineRule="atLeast" w:line="200"/>
        <w:ind w:left="5310" w:hanging="0"/>
        <w:rPr/>
      </w:pPr>
      <w:r>
        <w:rPr>
          <w:rFonts w:cs="Arial Armenian" w:ascii="Arial Armenian" w:hAnsi="Arial Armenian"/>
          <w:i/>
          <w:sz w:val="22"/>
          <w:szCs w:val="22"/>
          <w:u w:val="single"/>
        </w:rPr>
        <w:t>Ð³ëó»</w:t>
      </w:r>
      <w:r>
        <w:rPr>
          <w:rFonts w:cs="Arial Armenian" w:ascii="Arial Armenian" w:hAnsi="Arial Armenian"/>
          <w:sz w:val="22"/>
          <w:szCs w:val="22"/>
        </w:rPr>
        <w:t>ª ºñ¨³Ý, äáõßÏÇÝÇ ÷.3²</w:t>
      </w:r>
    </w:p>
    <w:p>
      <w:pPr>
        <w:pStyle w:val="Normal"/>
        <w:spacing w:lineRule="atLeast" w:line="200"/>
        <w:ind w:left="5310" w:hanging="0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i/>
          <w:sz w:val="22"/>
          <w:szCs w:val="22"/>
          <w:u w:val="single"/>
          <w:lang w:val="de-DE"/>
        </w:rPr>
        <w:t>Ð»é</w:t>
      </w:r>
      <w:r>
        <w:rPr>
          <w:rFonts w:cs="Arial Armenian" w:ascii="Arial Armenian" w:hAnsi="Arial Armenian"/>
          <w:sz w:val="22"/>
          <w:szCs w:val="22"/>
          <w:lang w:val="de-DE"/>
        </w:rPr>
        <w:t xml:space="preserve">. 010.578356, e-mail: </w:t>
      </w:r>
      <w:hyperlink r:id="rId2">
        <w:r>
          <w:rPr>
            <w:rStyle w:val="InternetLink"/>
            <w:rFonts w:cs="Arial Armenian" w:ascii="Arial Armenian" w:hAnsi="Arial Armenian"/>
            <w:color w:val="000000"/>
            <w:sz w:val="22"/>
            <w:szCs w:val="22"/>
            <w:lang w:val="de-DE"/>
          </w:rPr>
          <w:t>foi@foi.am</w:t>
        </w:r>
      </w:hyperlink>
    </w:p>
    <w:p>
      <w:pPr>
        <w:pStyle w:val="Normal"/>
        <w:spacing w:lineRule="atLeast" w:line="200"/>
        <w:ind w:left="5310" w:hanging="0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</w:r>
    </w:p>
    <w:p>
      <w:pPr>
        <w:pStyle w:val="Normal"/>
        <w:spacing w:lineRule="atLeast" w:line="200"/>
        <w:ind w:left="5310" w:hanging="0"/>
        <w:rPr>
          <w:rFonts w:ascii="Arial Armenian" w:hAnsi="Arial Armenian" w:cs="Arial Armenian"/>
          <w:szCs w:val="22"/>
          <w:lang w:val="de-DE"/>
        </w:rPr>
      </w:pPr>
      <w:r>
        <w:rPr>
          <w:rFonts w:cs="Arial Armenian" w:ascii="Arial Armenian" w:hAnsi="Arial Armenian"/>
          <w:szCs w:val="22"/>
          <w:lang w:val="de-DE"/>
        </w:rPr>
        <w:t>Ü»ñÏ³Û³óáõóÇã`</w:t>
      </w:r>
    </w:p>
    <w:p>
      <w:pPr>
        <w:pStyle w:val="Normal"/>
        <w:spacing w:lineRule="atLeast" w:line="200"/>
        <w:ind w:left="5310" w:hanging="0"/>
        <w:rPr>
          <w:rFonts w:ascii="Arial Armenian" w:hAnsi="Arial Armenian" w:cs="Arial Armenian"/>
          <w:b/>
          <w:b/>
          <w:szCs w:val="22"/>
          <w:u w:val="single"/>
          <w:lang w:val="de-DE"/>
        </w:rPr>
      </w:pPr>
      <w:r>
        <w:rPr>
          <w:rFonts w:cs="Arial Armenian" w:ascii="Arial Armenian" w:hAnsi="Arial Armenian"/>
          <w:b/>
          <w:szCs w:val="22"/>
          <w:u w:val="single"/>
          <w:lang w:val="de-DE"/>
        </w:rPr>
        <w:t>Î³ñ»Ý Ø»ÅÉáõÙÛ³Ý</w:t>
      </w:r>
    </w:p>
    <w:p>
      <w:pPr>
        <w:pStyle w:val="Normal"/>
        <w:spacing w:lineRule="atLeast" w:line="200"/>
        <w:ind w:left="5310" w:hanging="0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  <w:t>²ñïáÝ³·Çñ` 110</w:t>
      </w:r>
    </w:p>
    <w:p>
      <w:pPr>
        <w:pStyle w:val="Normal"/>
        <w:spacing w:lineRule="atLeast" w:line="200"/>
        <w:ind w:left="5310" w:hanging="0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  <w:t>Ð³ëó»` ºñ¨³Ý, ²ñß³ÏáõÝÛ³ó 17</w:t>
      </w:r>
    </w:p>
    <w:p>
      <w:pPr>
        <w:pStyle w:val="Normal"/>
        <w:spacing w:lineRule="atLeast" w:line="200"/>
        <w:ind w:left="5310" w:hanging="0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  <w:t>Ð»é³Ëáë` 44-03-33, 091-42-67-25</w:t>
      </w:r>
    </w:p>
    <w:p>
      <w:pPr>
        <w:pStyle w:val="Normal"/>
        <w:spacing w:lineRule="atLeast" w:line="200"/>
        <w:ind w:left="5310" w:hanging="0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  <w:t>¿É-÷áëï, e-mail: k_mezhlumyan@mail.ru</w:t>
      </w:r>
    </w:p>
    <w:p>
      <w:pPr>
        <w:pStyle w:val="Normal"/>
        <w:spacing w:lineRule="atLeast" w:line="200"/>
        <w:ind w:left="5310" w:hanging="0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</w:r>
    </w:p>
    <w:p>
      <w:pPr>
        <w:pStyle w:val="Normal"/>
        <w:spacing w:lineRule="atLeast" w:line="200"/>
        <w:ind w:left="5310" w:hanging="0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</w:r>
    </w:p>
    <w:p>
      <w:pPr>
        <w:pStyle w:val="Normal"/>
        <w:spacing w:lineRule="atLeast" w:line="200"/>
        <w:ind w:left="5310" w:hanging="0"/>
        <w:rPr/>
      </w:pPr>
      <w:r>
        <w:rPr>
          <w:rFonts w:cs="Arial Armenian" w:ascii="Arial Armenian" w:hAnsi="Arial Armenian"/>
          <w:szCs w:val="22"/>
          <w:lang w:val="de-DE"/>
        </w:rPr>
        <w:t>ä³ï³ëË³ÝáÕÝ»ñ`</w:t>
      </w:r>
    </w:p>
    <w:p>
      <w:pPr>
        <w:pStyle w:val="Normal"/>
        <w:spacing w:lineRule="atLeast" w:line="200"/>
        <w:ind w:left="5310" w:hanging="0"/>
        <w:rPr/>
      </w:pPr>
      <w:r>
        <w:rPr>
          <w:rFonts w:cs="Arial Armenian" w:ascii="Arial Armenian" w:hAnsi="Arial Armenian"/>
          <w:szCs w:val="22"/>
          <w:lang w:val="de-DE"/>
        </w:rPr>
        <w:t>¸³íÇÃ³ß»ÝÇ Ã³Õ³å»ï³ñ³Ý</w:t>
      </w:r>
    </w:p>
    <w:p>
      <w:pPr>
        <w:pStyle w:val="Normal"/>
        <w:spacing w:lineRule="atLeast" w:line="200"/>
        <w:ind w:left="5310" w:hanging="0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i/>
          <w:sz w:val="22"/>
          <w:szCs w:val="22"/>
          <w:u w:val="single"/>
          <w:lang w:val="de-DE"/>
        </w:rPr>
        <w:t>Ð³ëó»</w:t>
      </w:r>
      <w:r>
        <w:rPr>
          <w:rFonts w:cs="Arial Armenian" w:ascii="Arial Armenian" w:hAnsi="Arial Armenian"/>
          <w:sz w:val="22"/>
          <w:szCs w:val="22"/>
          <w:lang w:val="de-DE"/>
        </w:rPr>
        <w:t>` ºñ¨³Ý, ¸³íÇÃ³ß»Ý 3-ñ¹ Ã³Õ³Ù³ë, í³ñã³Ï³Ý ß»Ýù</w:t>
      </w:r>
    </w:p>
    <w:p>
      <w:pPr>
        <w:pStyle w:val="Normal"/>
        <w:spacing w:lineRule="atLeast" w:line="200"/>
        <w:ind w:left="5310" w:hanging="0"/>
        <w:rPr>
          <w:rFonts w:ascii="Arial Armenian" w:hAnsi="Arial Armenian" w:cs="Arial Armenian"/>
          <w:sz w:val="22"/>
          <w:szCs w:val="22"/>
          <w:lang w:val="de-DE"/>
        </w:rPr>
      </w:pPr>
      <w:r>
        <w:rPr>
          <w:rFonts w:cs="Arial Armenian" w:ascii="Arial Armenian" w:hAnsi="Arial Armenian"/>
          <w:sz w:val="22"/>
          <w:szCs w:val="22"/>
          <w:lang w:val="de-DE"/>
        </w:rPr>
      </w:r>
    </w:p>
    <w:p>
      <w:pPr>
        <w:pStyle w:val="Normal"/>
        <w:spacing w:lineRule="atLeast" w:line="200"/>
        <w:ind w:left="5310" w:hanging="0"/>
        <w:rPr/>
      </w:pPr>
      <w:r>
        <w:rPr>
          <w:rFonts w:cs="Arial Armenian" w:ascii="Arial Armenian" w:hAnsi="Arial Armenian"/>
          <w:szCs w:val="22"/>
        </w:rPr>
        <w:t>¸³íÇÃ³ß»ÝÇ Ã³Õ³å»ï ²ñÃáõñ ¶¨áñ·Û³Ý</w:t>
      </w:r>
    </w:p>
    <w:p>
      <w:pPr>
        <w:pStyle w:val="Normal"/>
        <w:spacing w:lineRule="atLeast" w:line="200"/>
        <w:ind w:left="5310" w:hanging="0"/>
        <w:rPr/>
      </w:pPr>
      <w:r>
        <w:rPr>
          <w:rFonts w:cs="Arial Armenian" w:ascii="Arial Armenian" w:hAnsi="Arial Armenian"/>
          <w:i/>
          <w:sz w:val="22"/>
          <w:szCs w:val="22"/>
          <w:u w:val="single"/>
        </w:rPr>
        <w:t>Ð³ëó»</w:t>
      </w:r>
      <w:r>
        <w:rPr>
          <w:rFonts w:cs="Arial Armenian" w:ascii="Arial Armenian" w:hAnsi="Arial Armenian"/>
          <w:sz w:val="22"/>
          <w:szCs w:val="22"/>
        </w:rPr>
        <w:t xml:space="preserve">` ºñ¨³Ý, </w:t>
      </w:r>
    </w:p>
    <w:p>
      <w:pPr>
        <w:pStyle w:val="Normal"/>
        <w:spacing w:lineRule="atLeast" w:line="200"/>
        <w:ind w:left="5310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 Armenian" w:ascii="Arial Armenian" w:hAnsi="Arial Armenian"/>
          <w:bCs/>
          <w:szCs w:val="40"/>
        </w:rPr>
        <w:t>14 ÑáÏï»Ùµ»ñÇ 2008Ã.</w:t>
      </w:r>
    </w:p>
    <w:p>
      <w:pPr>
        <w:pStyle w:val="Normal"/>
        <w:spacing w:lineRule="auto" w:line="276"/>
        <w:ind w:firstLine="720"/>
        <w:rPr>
          <w:rFonts w:ascii="Arial Armenian" w:hAnsi="Arial Armenian" w:cs="Arial Armenian"/>
          <w:b/>
          <w:b/>
          <w:bCs/>
          <w:szCs w:val="40"/>
        </w:rPr>
      </w:pPr>
      <w:r>
        <w:rPr>
          <w:rFonts w:cs="Arial Armenian" w:ascii="Arial Armenian" w:hAnsi="Arial Armenian"/>
          <w:b/>
          <w:bCs/>
          <w:szCs w:val="40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bCs/>
          <w:szCs w:val="40"/>
        </w:rPr>
      </w:pPr>
      <w:r>
        <w:rPr>
          <w:rFonts w:cs="Arial Armenian" w:ascii="Arial Armenian" w:hAnsi="Arial Armenian"/>
          <w:b/>
          <w:bCs/>
          <w:szCs w:val="40"/>
        </w:rPr>
        <w:t>Ð ² Ú ò ² ¸ Æ Ø àô Ø</w:t>
      </w:r>
    </w:p>
    <w:p>
      <w:pPr>
        <w:pStyle w:val="Normal"/>
        <w:spacing w:lineRule="auto" w:line="276"/>
        <w:jc w:val="center"/>
        <w:rPr/>
      </w:pPr>
      <w:r>
        <w:rPr>
          <w:rFonts w:cs="Arial Armenian" w:ascii="Arial Armenian" w:hAnsi="Arial Armenian"/>
          <w:b/>
          <w:bCs/>
          <w:szCs w:val="40"/>
        </w:rPr>
        <w:t>¶áñÍáÕáõÃÛ³Ý Ï³ï³ñÙ³Ý Ñ³Ûó</w:t>
      </w:r>
    </w:p>
    <w:p>
      <w:pPr>
        <w:pStyle w:val="Normal"/>
        <w:spacing w:lineRule="auto" w:line="276"/>
        <w:jc w:val="center"/>
        <w:rPr/>
      </w:pPr>
      <w:r>
        <w:rPr>
          <w:rFonts w:cs="Arial Armenian" w:ascii="Arial Armenian" w:hAnsi="Arial Armenian"/>
          <w:iCs/>
          <w:sz w:val="22"/>
          <w:szCs w:val="22"/>
        </w:rPr>
        <w:t xml:space="preserve">î»Õ»Ï³ïíáõÃÛáõÝ ïñ³Ù³¹ñ»É å³ñï³¹ñ»Éáõ ¨ í³ñã³Ï³Ý 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iCs/>
          <w:sz w:val="22"/>
          <w:szCs w:val="22"/>
        </w:rPr>
        <w:t>ïáõÛÅÇ »ÝÃ³ñÏ»Éáõ å³Ñ³ÝçÝ»ñÇ Ù³ëÇÝ</w:t>
      </w:r>
    </w:p>
    <w:p>
      <w:pPr>
        <w:pStyle w:val="Normal"/>
        <w:spacing w:lineRule="auto" w:line="276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ö³ëï»ñÁ áñáÝó íñ³ ÑÇÙÝí³Í ¿ Ñ³Ûó³å³Ñ³ÝçÁ.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Armenian" w:ascii="Arial Armenian" w:hAnsi="Arial Armenian"/>
        </w:rPr>
        <w:t>§ÆÝýáñÙ³óÇ³ÛÇ ³½³ïáõÃÛ³Ý Ï»ÝïñáÝ¦ Ñ³ë³ñ³Ï³Ï³Ý Ï³½Ù³Ï»ñåáõÃÛáõÝÁ 30.07.2008Ã-ÇÝ Ñ»ï¨Û³É µáí³Ý¹³ÏáõÃÛ³Ùµ ï»Õ»Ï³ïíáõÃÛáõÝ ëï³Ý³Éáõ Ñ³ñóáõÙ ¿ Ý»ñÏ³Û³óñ»É ¸³íÇÃ³ß»Ý Ã³Õ³ÛÇÝ Ñ³Ù³ÛÝùÇÝ. §Ô»Ï³í³ñí»Éáí ÐÐ ê³ÑÙ³Ý³¹ñáõÃÛ³Ý 27 ¨ 27.1 Ñá¹í³ÍÝ»ñÇ ¨ §î»Õ»Ï³ïíáõÃÛ³Ý ³½³ïáõÃÛ³Ý Ù³ëÇÝ¦ ÐÐ ûñ»ÝùÇ 6-ñ¹ Ñá¹í³ÍÇ ¹ñáõÛÃÝ»ñáí` ËÝ¹ñáõÙ »Ýù ïñ³Ù³¹ñ»É Ñ»ï¨Û³É ï»Õ»ÏáõÃÛáõÝÁ.</w:t>
      </w:r>
    </w:p>
    <w:p>
      <w:pPr>
        <w:pStyle w:val="BodyTextIndent3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¸³íÇÃ³ß»Ý Ñ³Ù³ÛÝùÇÝ ë»÷³Ï³ÝáõÃÛ³Ý Çñ³íáõÝùáí ù³ÝÇ± µÝ³Ï³ñ³Ý ¿ å³ïÏ³ÝáõÙ (³Û¹ ÃíáõÙ Ñ³Ù³ÛÝùÇ Ñ³ßí»ÏßéáõÙ ù³ÝÇ± µÝ³Ï³ñ³Ý ¿ ·ñ³Ýóí³Í), áñáÝóáõÙ µÝ³ÏíáõÙ »Ý ³ÛÝ µÝ³ÏÇãÝ»ñÁ, áñáÝù ã»Ý ë»÷³Ï³Ý³ßÝáñÑ»É Çñ»Ýó µÝ³Ï³ñ³ÝÝ»ñÁ:</w:t>
      </w:r>
    </w:p>
    <w:p>
      <w:pPr>
        <w:pStyle w:val="BodyTextIndent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ËÝ¹ñáõÙ »Ù Ñ³ÛïÝ»É ³Û¹ µÝ³Ï³ñ³ÝÝ»ñÇ Ñ³ëó»Ý»ñÁ:</w:t>
      </w:r>
    </w:p>
    <w:p>
      <w:pPr>
        <w:pStyle w:val="BodyTextIndent3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¸³íÇÃ³ß»Ý Ã³Õ³å»ï³ñ³ÝÁ ù³ÝÇ± Ñ³Ûó ¿ Ñ³ñáõó»É ë»÷³Ï³ÝáõÃÛ³Ý Çñ³íáõÝùáí Ñ³Ù³ÛÝùÇÝ å³ïÏ³ÝáÕ í»ñÁ Ýßí³Í µÝ³Ï³ñ³ÝÝ»ñÇó µÝ³ÏÇãÝ»ñÇÝ íï³ñ»Éáõ å³Ñ³Ýçáí:</w:t>
      </w:r>
    </w:p>
    <w:p>
      <w:pPr>
        <w:pStyle w:val="BodyTextIndent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ÊÝ¹ñáõÙ »Ýù, Ý»ñÏ³Û³óÝ»É ³Û¹ ¹³ï³Ï³Ý ·áñÍ»ñÇ »ÉùÇ Ù³ëÇÝ ï»Õ»Ï³ïíáõÃÛáõÝ (ù³ÝÇ±ëÝ ¿ µ³í³ñ³ñí»É, ù³ÝÇ±ëÁ` Ù»ñÅí»É)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Õ»Ï³ïíáõÃÛ³Ý ïñ³Ù³¹ñáõÙÁ Ù»ñÅ»Éáõ ¹»åùáõÙ ËÝ¹ñáõÙ »Ù ·ñ³íáñ ï»ÕÛ³Ï å³Ñ»É Ù»ñÅÙ³Ý ÑÇÙùÇ Ù³ëÇÝ (Ñá¹í³Í 11)¦:</w:t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i/>
        </w:rPr>
        <w:t xml:space="preserve">Üßí³Í ÷³ëïÁ Ñ³ëï³ïíáõÙ ¿ Ñ³ñóÙ³Ý ÏñÏÝûñÇÝ³Ïáí ÇÝ ³Ý¹áññ³·ñáí:  </w:t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</w:rPr>
        <w:t>¸³íÇÃ³ß»ÝÇ Ã³Õ³å»ï³ñ³ÝÁ ûñ»Ýùáí ë³ÑÙ³Ýí³Í ³é³í»É³·áõÛÝ` 30 ûñÛ³ Å³ÙÏ»ïáõÙ Ñ³ÛóíáÕ ï»Õ»Ï³ïíáõÃÛáõÝÁ ãÇ ïñ³Ù³¹ñ»É, ÇëÏ »ñµ ¹³ï³ñ³Ý ¹ÇÙ»Éáõ Ù³ëÇÝ áñáßáõÙ Ï³Û³óÝ»Éáõ Ñ³Ù³ñ Ñ»é³Ëáë³½³Ý·áí ÷áñÓ ³ñí»ó ×ßï»Éáõ Ñ³ÛóíáÕ ï»Õ»Ï³ïíáõÃÛ³Ý í»ñ³µ»ñÛ³É å³ï³ëË³Ý ïñí»Éáõ ¿, Ã»` áã, µ³Ý³íáñ Ñ³ÛïÝí»ó, áñ ³Û¹ ï»Õ»ÏáõÃÛáõÝÝ»ñÁ Ï³ñáÕ »Ýù ëï³Ý³É Ï³¹³ëïñÇó:</w:t>
      </w:r>
    </w:p>
    <w:p>
      <w:pPr>
        <w:pStyle w:val="Normal"/>
        <w:ind w:firstLine="72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¸³íÇÃ³ß»ÝÇ Ã³Õ³å»ï³ñ³ÝÇ ÏáÕÙÇó Ñ³ÛóíáÕ ï»Õ»Ï³ïíáõÃÛáõÝÁ ãïñ³Ù³¹ñ»Éáõ Ù³ëÇÝ ÷³ëïÁ Ñ³ëï³ïíáõÙ ¿ å³ïëË³ÝÇ µ³ó³Ï³ÛáõÃÛ³Ùµ</w:t>
      </w:r>
    </w:p>
    <w:p>
      <w:pPr>
        <w:pStyle w:val="Normal"/>
        <w:spacing w:lineRule="auto" w:line="276"/>
        <w:ind w:firstLine="720"/>
        <w:jc w:val="both"/>
        <w:rPr>
          <w:rFonts w:ascii="Arial Armenian" w:hAnsi="Arial Armenian" w:cs="Arial Armenian"/>
          <w:b/>
          <w:b/>
          <w:bCs/>
          <w:i/>
          <w:i/>
        </w:rPr>
      </w:pPr>
      <w:r>
        <w:rPr>
          <w:rFonts w:cs="Arial Armenian" w:ascii="Arial Armenian" w:hAnsi="Arial Armenian"/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Ð³Ûó³å³Ñ³ÝçÇ Çñ³í³Ï³Ý ÑÇÙÝ³íáñáõÙÁ</w:t>
      </w:r>
    </w:p>
    <w:p>
      <w:pPr>
        <w:pStyle w:val="Normal"/>
        <w:spacing w:lineRule="auto" w:line="276"/>
        <w:ind w:firstLine="72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ê³ÑÙ³Ý³¹ñáõÃÛ³Ý`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Arial Armenian" w:ascii="Arial Armenian" w:hAnsi="Arial Armenian"/>
        </w:rPr>
        <w:t>27 Ñá¹í³ÍÇ 2-ñ¹ å³ñµ»ñáõÃÛ³Ý Ñ³Ù³Ó³ÛÝ. §</w:t>
      </w:r>
      <w:r>
        <w:rPr>
          <w:rFonts w:cs="Arial Armenian" w:ascii="Arial Armenian" w:hAnsi="Arial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Arial Armenian" w:ascii="Arial Armenian" w:hAnsi="Arial Armenian"/>
        </w:rPr>
        <w:t>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7.1 Ñá¹í³ÍÇ Ñ³Ù³Ó³ÛÝ. §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¦£</w:t>
      </w:r>
    </w:p>
    <w:p>
      <w:pPr>
        <w:pStyle w:val="Normal"/>
        <w:ind w:firstLine="81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81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³ÑÙ³Ý³¹ñáõÃÛ³Ùµ »ñ³ßË³íáñí³Í í»ñÁ Ýßí³Í Çñ³íáõÝùÝ»ñÝ ³é³ñÏ³Û³ÝáõÙ »Ý Ý³¨ §î»Õ»Ï³ïíáõÃÛ³Ý ³½³ïáõÃÛ³Ý Ù³ëÇÝ¦ ÐÐ ûñ»ÝùáõÙ, áñÇ 6 Ñá¹í³ÍÇ 1-ÇÝ Ù³ëÇ Ñ³Ù³Ó³ÛÝ© §</w:t>
      </w:r>
      <w:r>
        <w:rPr>
          <w:rFonts w:cs="Arial Armenian" w:ascii="Arial Armenian" w:hAnsi="Arial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Arial Armenian" w:ascii="Arial Armenian" w:hAnsi="Arial Armenian"/>
        </w:rPr>
        <w:t>¦£ ÜáõÛÝ ûñ»ÝùÇ 9 Ñá¹í³ÍÇ 7-ñ¹ Ù³ëÇ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81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 Ë³ËïáõÙÝ ê³ÑÙ³Ý³¹ñáõÃÛ³Ùµ áõ ûñ»Ýùáí »ñ³ßË³íáñí³Í Ñ³ÛóíáñÇ Çñ³íáõÝùÝ»ñÇ áõ å³ï³ëË³ÝáÕÇ å³ñï³Ï³ÝáõÃÛ³Ý, å³ï³ëË³ÝáÕ ¸³íÇÃ³ß»ÝÇ Ã³Õ³å»ï³ñ³ÝÁ ûñ»Ýùáí ë³ÑÙ³Ýí³Í Å³ÙÏ»ïáõÙ ¨ ¹ñ³ ³í³ñïÇó Ñ»ïá ¿É, ÙÇÝã ûñë ãÇ ïñ³Ù³¹ñ»É å³Ñ³ÝçíáÕ ï»Õ»Ï³ïíáõÃÛáõÝÁ:</w:t>
      </w:r>
    </w:p>
    <w:p>
      <w:pPr>
        <w:pStyle w:val="Normal"/>
        <w:ind w:firstLine="720"/>
        <w:jc w:val="both"/>
        <w:rPr>
          <w:rFonts w:ascii="Arial Armenian" w:hAnsi="Arial Armenian" w:eastAsia="IRTEK Courier" w:cs="IRTEK Courier"/>
          <w:bCs/>
          <w:iCs/>
        </w:rPr>
      </w:pPr>
      <w:r>
        <w:rPr>
          <w:rFonts w:eastAsia="IRTEK Courier" w:cs="IRTEK Courier" w:ascii="Arial Armenian" w:hAnsi="Arial Armenian"/>
          <w:bCs/>
          <w:iCs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eastAsia="IRTEK Courier" w:cs="IRTEK Courier" w:ascii="Arial Armenian" w:hAnsi="Arial Armenian"/>
          <w:bCs/>
          <w:iCs/>
        </w:rPr>
        <w:t>§î»Õ»Ï³Ý ÇÝùÝ³Ï³é³í³ñÙ³Ý Ù³ëÇÝ¦ ÐÐ ûñ»ÝùÇ 16 Ñá¹í³ÍÇ 29 Ï»ïÇ Ñ³Ù³Ó³ÛÝ` Ñ</w:t>
      </w:r>
      <w:r>
        <w:rPr>
          <w:rFonts w:cs="Arial Armenian" w:ascii="Arial Armenian" w:hAnsi="Arial Armenian"/>
        </w:rPr>
        <w:t>³Ù³ÛÝùÇ ³í³·³ÝÇÝ ëáõÛÝ ûñ»Ýùáí ë³ÑÙ³Ýí³Í Ï³ñ·áí Ñ³ëï³ïáõÙ ¿ Ñ³Ù³ÛÝùÇ ë»÷³Ï³ÝáõÃÛ³Ý ³Ù»Ý³ÙÛ³ ·áõÛù³·ñÙ³Ý ÷³ëï³ÃÕÃ»ñÁ, ÇÝãÁ Ýß³Ý³ÏáõÙ ¿, áñ Ñ³Ù³ÛÝùÇ ë»÷³Ï³ÝáõÃÛáõÝÝ ³Ù»Ý ï³ñÇ ·áõÛù³·ñíáõÙ ¨ Ñ³ëï³ïíáõÙ ¿ ³í³·³Ýáõ ÏáÕÙÇó, ³ÛëÇÝùÝ ë»÷³Ï³ÝáõÃÛ³Ý í»ñ³µ»ñÛ³É ï»Õ»ÏáõÃÛáõÝÁ å³Ñå³ÝíáõÙ ¿ ï»Õ³Ï³Ý ÇÝùÝ³Ï³é³í³ñÙ³Ý Ù³ñÙÇÝ Ã³Õ³å»ï³ñ³ÝáõÙ, áñÝ ¿É å³ñï³íáñ ¿ñ ïñ³Ù³¹ñ»É ë»÷³Ï³ÝáõÃÛ³Ý í»ñ³µ»ñÛ³É å³Ñ³ÝçíáÕ ï»Õ»Ï³ïíáõÃÛáõÝÁ, ÇÝãÁ ãÏ³ï³ñ»Éáí Ë³Ëï»É ¿ Ñ³ÛóíáñÇ` ê³ÑÙ³Ý³¹ñáõÃÛ³Ùµ ¨ §î»Õ»Ï³ïíáõÃÛ³Ý ³½³ïáõÃÛ³Ý Ù³ëÇÝ¦ ÐÐ ûñ»Ýùáí »ñ³ßË³íáñí³Í Çñ³íáõÝùÝ»ñÁ, áñåÇëÇ Ë³ËïÙ³Ý Ñ³Ù³ñ Ñ³ÛóíáñÁ »ÝÃ³Ï³ ¿ í³ñã³Ï³Ý å³ï³ëË³Ý³ïíáõÃÛ³Ý:</w:t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Arial Armenian" w:ascii="Arial Armenian" w:hAnsi="Arial Armenian"/>
          <w:bCs/>
          <w:sz w:val="24"/>
          <w:szCs w:val="24"/>
        </w:rPr>
        <w:t>²Ûëå»ë, ì³ñã³Ï³Ý Çñ³í³Ë³ËïáõÙÝ»ñÇ í»ñ³µ»ñÛ³É ÐÐ ûñ»Ýë·ÇñùÇ</w:t>
      </w:r>
      <w:r>
        <w:rPr>
          <w:rFonts w:cs="Arial Armenian" w:ascii="Arial Armenian" w:hAnsi="Arial Armenian"/>
          <w:sz w:val="24"/>
          <w:szCs w:val="24"/>
        </w:rPr>
        <w:t xml:space="preserve"> 189.7. Ñá¹í³ÍÁ å³ï³ëË³Ý³ïíáõÃÛáõÝ ¿ ë³ÑÙ³ÝáõÙ ï»Õ»ÏáõÃÛáõÝ ï³Éáõ å³ñï³Ï³ÝáõÃÛáõÝÁ ãÏ³ï³ñ»Éáõ Ñ³Ù³ñ, áñÇ Ñ³Ù³Ó³ÛÝ.</w:t>
      </w:r>
      <w:r>
        <w:rPr>
          <w:rFonts w:eastAsia="IRTEK Courier" w:cs="IRTEK Courier" w:ascii="Arial Armenian" w:hAnsi="Arial Armenian"/>
          <w:i/>
          <w:iCs/>
          <w:sz w:val="24"/>
          <w:szCs w:val="24"/>
        </w:rPr>
        <w:t xml:space="preserve">  §Oñ»Ýùáí Ý³Ë³ï»uí³Í ï»Õ»ÏáõÃÛáõÝÁ å»ï³Ï³Ý »õ ï»Õ³Ï³Ý ÇÝùÝ³Ï³é³í³ñÙ³Ý Ù³ñÙÇÝÝ»ñÇ, å»ï³Ï³Ý ÑÇÙÝ³ñÏÝ»ñÇ, µÛáõç»Ý»ñÇó ýÇÝ³Ýu³íáñíáÕ Ï³½Ù³Ï»ñåáõÃÛáõÝÝ»ñÇ, ÇÝãå»u Ý³»õ Ñ³Ýñ³ÛÇÝ Ýß³Ý³ÏáõÃÛ³Ý Ï³½Ù³Ï»ñåáõÃÛáõÝÝ»ñÇ å³ßïáÝ³ï³ñ ³ÝÓ³Ýó ÏáÕÙÇó ³åoñÇÝ³µ³ñ ãïñ³Ù³¹ñ»ÉÁ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" w:cs="IRTEK Courier" w:ascii="Arial Armenian" w:hAnsi="Arial Armenian"/>
          <w:i/>
          <w:iCs/>
        </w:rPr>
        <w:t xml:space="preserve">³é³ç³óÝáõÙ ¿ ïáõ·³ÝùÇ Ýß³Ý³ÏáõÙ` u³ÑÙ³Ýí³Í Ýí³½³·áõÛÝ ³ßË³ï³í³ñÓÇ </w:t>
      </w:r>
      <w:r>
        <w:rPr>
          <w:rFonts w:eastAsia="IRTEK Courier" w:cs="IRTEK Courier" w:ascii="Arial Armenian" w:hAnsi="Arial Armenian"/>
          <w:i/>
          <w:iCs/>
          <w:u w:val="single"/>
        </w:rPr>
        <w:t>ï³uÝ³å³ïÇÏÇó ÙÇÝã»õ ÑÇuÝ³å³ïÇÏÇ ã³÷áí</w:t>
      </w:r>
      <w:r>
        <w:rPr>
          <w:rFonts w:eastAsia="IRTEK Courier" w:cs="IRTEK Courier" w:ascii="Arial Armenian" w:hAnsi="Arial Armenian"/>
          <w:i/>
          <w:iCs/>
        </w:rPr>
        <w:t>:</w:t>
      </w:r>
    </w:p>
    <w:p>
      <w:pPr>
        <w:pStyle w:val="Normal"/>
        <w:autoSpaceDE w:val="false"/>
        <w:ind w:firstLine="360"/>
        <w:jc w:val="both"/>
        <w:rPr>
          <w:rFonts w:ascii="Arial Armenian" w:hAnsi="Arial Armenian" w:eastAsia="IRTEK Courier" w:cs="IRTEK Courier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ÜáõÛÝ Ë³ËïáõÙÁ, áñÁ Ï³ï³ñí»É ¿ ÏñÏÇÝ ³Ý·³Ù` í³ñã³Ï³Ý ïáõÛÅÇ ÙÇçáóÝ»ñ ÏÇñ³é»Éáõó Ñ»ïá Ù»Ï ï³ñí³ ÁÝÃ³óùáõÙ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" w:cs="IRTEK Courier" w:ascii="Arial Armenian" w:hAnsi="Arial Armenian"/>
          <w:i/>
          <w:iCs/>
        </w:rPr>
        <w:t>³é³ç³óÝáõÙ ¿ ïáõ·³ÝùÇ Ýß³Ý³ÏáõÙ` u³ÑÙ³Ýí³Í Ýí³½³·áõÛÝ ³ßË³ï³í³ñÓÇ ÑÇuÝ³å³ïÇÏÇó ÙÇÝã»õ Ñ³ñÛáõñ³å³ïÇÏÇ ã³÷áí¦:</w:t>
      </w:r>
    </w:p>
    <w:p>
      <w:pPr>
        <w:pStyle w:val="Normal"/>
        <w:autoSpaceDE w:val="false"/>
        <w:ind w:left="709" w:hanging="0"/>
        <w:jc w:val="both"/>
        <w:rPr>
          <w:rFonts w:eastAsia="IRTEK Courier" w:cs="IRTEK Courier"/>
        </w:rPr>
      </w:pPr>
      <w:r>
        <w:rPr>
          <w:rFonts w:eastAsia="Arial Armenian" w:cs="Arial Armenian" w:ascii="Arial Armenian" w:hAnsi="Arial Armenian"/>
          <w:i/>
          <w:iCs/>
        </w:rPr>
        <w:t xml:space="preserve">         </w:t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ÜáõÛÝ ûñ»Ýë·ñùÇ 223 Ñá¹í³ÍÇ Ñ³Ù³Ó³ÛÝ` ³é³çÇÝ ³ïÛ³ÝÇ ¹³ï³ñ³ÝÝ»ñÇ ¹³ï³íáñÝ»ñÁ ùÝÝáõÙ »Ý ëáõÛÝ ûñ»Ýë·ñùÇ ... </w:t>
      </w:r>
      <w:r>
        <w:rPr>
          <w:rFonts w:cs="Arial Armenian" w:ascii="Arial Armenian" w:hAnsi="Arial Armenian"/>
          <w:b/>
          <w:sz w:val="24"/>
          <w:szCs w:val="24"/>
          <w:u w:val="double"/>
        </w:rPr>
        <w:t>189.7</w:t>
      </w:r>
      <w:r>
        <w:rPr>
          <w:rFonts w:cs="Arial Armenian" w:ascii="Arial Armenian" w:hAnsi="Arial Armenian"/>
          <w:sz w:val="24"/>
          <w:szCs w:val="24"/>
        </w:rPr>
        <w:t xml:space="preserve"> ... Ñá¹í³ÍÝ»ñáí Ý³Ë³ï»ëí³Í í³ñã³Ï³Ý Çñ³í³Ë³ËïáõÙÝ»ñÇ í»ñ³µ»ñÛ³É ·áñÍ»ñÁ:</w:t>
      </w:r>
    </w:p>
    <w:p>
      <w:pPr>
        <w:pStyle w:val="PreformattedText"/>
        <w:spacing w:lineRule="auto" w:line="276"/>
        <w:rPr>
          <w:rFonts w:ascii="Arial Armenian" w:hAnsi="Arial Armenian" w:eastAsia="IRTEK Courier" w:cs="IRTEK Courier"/>
          <w:i/>
          <w:i/>
          <w:iCs/>
          <w:sz w:val="24"/>
          <w:szCs w:val="24"/>
        </w:rPr>
      </w:pPr>
      <w:r>
        <w:rPr>
          <w:rFonts w:eastAsia="IRTEK Courier" w:cs="IRTEK Courier" w:ascii="Arial Armenian" w:hAnsi="Arial Armenian"/>
          <w:i/>
          <w:iCs/>
          <w:sz w:val="24"/>
          <w:szCs w:val="24"/>
        </w:rPr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¶ïÝáõÙ »Ýù, áñ ³ñ¹³ñ³óÇ Çñ³íáõÝù áõÝ»Ýù ¹³ï³ñ³ÝÇó Ñ³Ûó»Éª í³ñã³Ï³Ý ïáõÛÅÇ »ÝÃ³ñÏ»Éáõ å³ï³ëË³ÝáÕ` ¸³íÇÃ³ß»ÝÇ Ã³Õ³å»ï ²ñÃáõñ ¶¨áñ·Û³ÝÝ Çñ ³åûñÇÝÇ   ³Ý·áñÍáõÃÛ³Ý Ñ³Ù³ñ, áñÝ ³ñï³Ñ³Ûïí»É ¿ª ûñ»Ýùáí ë³ÑÙ³Ýí³Í Çñ å³ñï³Ï³ÝáõÃÛáõÝÝ»ñÇó Ëáõë³÷»Éáõª ³ÛÝ ¿ Ñ³Ûóí³Í ï»Õ»Ï³ïíáõÃÛáõÝÁ ãïñ³Ù³¹ñ»Éáõ ³ñ³ñùáí ¨ å³Ñ³Ýç»Éáõ, áñ ¹ñ³ Ñ³Ù³ñ áñå»ë å³ï³ëË³Ý³ïíáõÃÛ³Ý ÙÇçáó ÏÇñ³éíÇ ïáõ·³ÝùÁ, ÁÝ¹ áñáõÙ ïáõ·³ÝùÇ ³é³í»É³·áõÛÝ ã³÷Á, ³ÛÝ ¿ 50.000 /ÑÇëáõÝ Ñ³½³ñ/ ¹ñ³Ù ·áõÙ³ñÇ ã³÷áí£</w:t>
      </w:r>
    </w:p>
    <w:p>
      <w:pPr>
        <w:pStyle w:val="Normal"/>
        <w:ind w:firstLine="81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á·ñÛ³ÉÇó »ÉÝ»Éáí ¨ Õ»Ï³í³ñí»Éáí ÐÐ í³ñã³Ï³Ý ¹³ï³í³ñáõÃÛ³Ý ûñ»Ýë·ñùÇ 11 ·ÉËÇ å³Ñ³ÝçÝ»ñáí`</w:t>
      </w:r>
    </w:p>
    <w:p>
      <w:pPr>
        <w:pStyle w:val="Normal"/>
        <w:ind w:firstLine="81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Ý¹ñáõÙ »Ù`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³ñï³íáñ»óÝ»É ºñ¨³Ý ù³Õ³ùÇ ¸³íÇÃ³ß»ÝÇ Ã³Õ³å»ï³ñ³ÝÇÝ ÑÇÝ·ûñÛ³ Å³ÙÏ»ïáõÙ ïñ³Ù³¹ñ»Éáõ ï»Õ»Ï³ïíáõÃÛáõÝ ³ÛÝ Ù³ëÇÝ, Ã»  </w:t>
      </w:r>
    </w:p>
    <w:p>
      <w:pPr>
        <w:pStyle w:val="BodyTextIndent3"/>
        <w:widowControl/>
        <w:suppressAutoHyphens w:val="false"/>
        <w:spacing w:before="0" w:after="0"/>
        <w:ind w:left="0" w:first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- ¸³íÇÃ³ß»ÝÇ Ñ³Ù³ÛÝùÇÝ ë»÷³Ï³ÝáõÃÛ³Ý Çñ³íáõÝùáí ù³ÝÇ µÝ³Ï³ñ³Ý ¿ å³ïÏ³ÝáõÙ (³Û¹ ÃíáõÙ Ñ³Ù³ÛÝùÇ Ñ³ßí»ÏßéáõÙ ù³ÝÇ µÝ³Ï³ñ³Ý ¿ ·ñ³Ýóí³Í), áñáÝóáõÙ µÝ³ÏíáõÙ »Ý ³ÛÝ µÝ³ÏÇãÝ»ñÁ, áñáÝù ã»Ý ë»÷³Ï³Ý³ßÝáñÑ»É Çñ»Ýó µÝ³Ï³ñ³ÝÝ»ñÁ:</w:t>
      </w:r>
    </w:p>
    <w:p>
      <w:pPr>
        <w:pStyle w:val="BodyTextIndent3"/>
        <w:widowControl/>
        <w:suppressAutoHyphens w:val="false"/>
        <w:spacing w:before="0" w:after="0"/>
        <w:ind w:left="0" w:first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- Ñ³ÛïÝ»É ³Û¹ µÝ³Ï³ñ³ÝÝ»ñÇ Ñ³ëó»Ý»ñÁ:</w:t>
      </w:r>
    </w:p>
    <w:p>
      <w:pPr>
        <w:pStyle w:val="BodyTextIndent3"/>
        <w:widowControl/>
        <w:suppressAutoHyphens w:val="false"/>
        <w:spacing w:before="0" w:after="0"/>
        <w:ind w:left="0" w:first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- ¸³íÇÃ³ß»ÝÇ Ã³Õ³å»ï³ñ³ÝÁ ù³ÝÇ Ñ³Ûó ¿ Ñ³ñáõó»É ë»÷³Ï³ÝáõÃÛ³Ý Çñ³íáõÝùáí Ñ³Ù³ÛÝùÇÝ å³ïÏ³ÝáÕ í»ñÁ Ýßí³Í µÝ³Ï³ñ³ÝÝ»ñÇó µÝ³ÏÇãÝ»ñÇÝ íï³ñ»Éáõ å³Ñ³Ýçáí:</w:t>
      </w:r>
    </w:p>
    <w:p>
      <w:pPr>
        <w:pStyle w:val="BodyTextIndent3"/>
        <w:widowControl/>
        <w:suppressAutoHyphens w:val="false"/>
        <w:spacing w:before="0" w:after="0"/>
        <w:ind w:left="0" w:firstLine="360"/>
        <w:jc w:val="both"/>
        <w:rPr/>
      </w:pPr>
      <w:r>
        <w:rPr>
          <w:rFonts w:cs="Arial Armenian" w:ascii="Arial Armenian" w:hAnsi="Arial Armenian"/>
          <w:sz w:val="24"/>
          <w:szCs w:val="24"/>
        </w:rPr>
        <w:t>- Ý»ñÏ³Û³óÝ»É ³Û¹ ¹³ï³Ï³Ý ·áñÍ»ñÇ »ÉùÇ Ù³ëÇÝ ï»Õ»Ï³ïíáõÃÛáõÝ (ù³ÝÇëÝ ¿ µ³í³ñ³ñí»É, ù³ÝÇëÁ` Ù»ñÅí»É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íÇÃ³ß»ÝÇ Ã³Õ³å»ï ²ñÃáõñ ¶¨áñ·Û³Ý »ÝÃ³ñÏ»É í³ñã³Ï³Ý å³ï³ëË³Ý³ïíáõÃÛ³Ý` ïáõ·³ÝùÇ` 50000 ¹ñ³ÙÇ ã³÷á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Arial Armenian" w:ascii="Arial Armenian" w:hAnsi="Arial Armenian"/>
        </w:rPr>
        <w:t>¸³íÇÃ³ß»ÝÇ Ã³Õ³å»ï³ñ³ÝÇó Ñû·áõï §ÆÝýáñÙ³óÇ³ÛÇ ³½³ïáõÃÛ³Ý Ï»ÝïñáÝ¦ ÐÎ-Ç µéÝ³·³ÝÓ»É 8000 ¹ñ³Ù å»ï³Ï³Ý ïáõñùÇ ·áõÙ³ñÁ: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ind w:firstLine="720"/>
        <w:rPr/>
      </w:pPr>
      <w:r>
        <w:rPr>
          <w:rFonts w:cs="Arial Armenian" w:ascii="Arial Armenian" w:hAnsi="Arial Armenian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»ï³Ï³Ý ïáõñùÇ í×³ñÙ³Ý ³Ý¹áññ³·Çñ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ÈÇ³½áñ³·Çñ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ñóÙ³Ý ÏñÏÝûñÇÝ³ÏÁ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öáëï³ÛÇÝ ³Ý¹áññ³·ñÇ å³ï×»Ý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³Ûó³¹ÇÙáõÙÁ å³ï³ëË³ÝáÕÝ»ñÇÝ »õ ÐÐ üÇÝ³ÝëÝ»ñÇ Ý³Ë³ñ³ñáõÃÛ³ÝÁ áõÕ³ñÏ»Éáõ Ù³ëÇÝ ³å³óáõÛóÝ»ñª ÷áëï³ÛÇÝ ³Ý¹áññ³·ñ»ñ (Ñ³Ûó³¹ÇÙáõÙÝ»ñÁ ëï³Ý³Éáõ Ù³ëÇÝ Í³ÝáõóáõÙÝ»ñÁ ÏÝ»ñÏ³Û³óí»Ý Éñ³óáõóÇã)£ 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ÆÝýáñÙ³óÇ³ÛÇ ³½³ïáõÃÛ³Ý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Ï»ÝïñáÝ¦ ÐÎ Ý³Ë³·³Ñ`</w:t>
        <w:tab/>
        <w:tab/>
        <w:tab/>
        <w:tab/>
        <w:tab/>
        <w:tab/>
        <w:t>Þáõß³Ý ¸áÛ¹áÛ³Ý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</w:p>
    <w:p>
      <w:pPr>
        <w:pStyle w:val="PreformattedText"/>
        <w:ind w:left="709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sectPr>
      <w:type w:val="nextPage"/>
      <w:pgSz w:w="12240" w:h="15840"/>
      <w:pgMar w:left="1080" w:right="990" w:gutter="0" w:header="0" w:top="85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2:00Z</dcterms:created>
  <dc:creator>Agorra A</dc:creator>
  <dc:description/>
  <cp:keywords/>
  <dc:language>en-US</dc:language>
  <cp:lastModifiedBy>User</cp:lastModifiedBy>
  <cp:lastPrinted>2008-10-14T11:52:00Z</cp:lastPrinted>
  <dcterms:modified xsi:type="dcterms:W3CDTF">2010-03-01T03:42:00Z</dcterms:modified>
  <cp:revision>40</cp:revision>
  <dc:subject/>
  <dc:title/>
</cp:coreProperties>
</file>